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– програма за дейността</w:t>
      </w:r>
    </w:p>
    <w:p>
      <w:pPr>
        <w:pStyle w:val="Normal"/>
        <w:jc w:val="center"/>
        <w:rPr/>
      </w:pPr>
      <w:r>
        <w:rPr>
          <w:sz w:val="40"/>
          <w:szCs w:val="40"/>
        </w:rPr>
        <w:t>на НЧ „ Светлина – 1928 г.” с.Лозенец за 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 xml:space="preserve">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. Материално-техническа база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1</w:t>
      </w:r>
      <w:r>
        <w:rPr>
          <w:sz w:val="40"/>
          <w:szCs w:val="40"/>
        </w:rPr>
        <w:t>.</w:t>
      </w:r>
      <w:r>
        <w:rPr/>
        <w:t xml:space="preserve"> </w:t>
      </w:r>
      <w:r>
        <w:rPr>
          <w:sz w:val="28"/>
          <w:szCs w:val="28"/>
        </w:rPr>
        <w:t>За поддръжка и обзавеждане на МТБ на читалището,настоятелството си поставя за изпълнение  следнит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уване на сценична заве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уване на радиатори и тръби за отопление на зрителната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сигуряване на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прое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ържавна или общинска субси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ІІ. Библиотеч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новяване на библиотечния фо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упуване на нов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бавяне на книги от 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числяване на библиотечни документи от фонда – остарели по съдържание,физечески изхабени и негодни за употреб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иране на литературни четения, посещения на деца и ученици в библиотеката с цел запознаване с правилата на обслужване на читателите и повишаване на читателския интерес към кни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андидатстване с проекти пред МК и друг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ІІ.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ктивна работа със сформираните към читалището състав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Група”Кукери”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ждане на репетиции през месец януари и февруари веднъж седмично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създаване на обичая „Кукерски игри”  в селото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я на регионални и национални фестивал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рупа”Буенек”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ждане на репетиции през месец март и април 2 пъти седмич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създаване на обичая „Лазаруване” в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я на регионални и национални фест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ъстав за народни танци”Росна китк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ждане на репетиции 2 пъти седмично  целогодиш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я в местни празници,регионални и национални фестивал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еатрална формац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ждане на репетиции 2 пъти седмично  през месеците февруари-април и септември –декемвр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яви на сцената на читалището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рупа”Коледари”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ждане на репетиции 2 пъти седмично през месец ноември и декември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пресъздаване на обичая  „Коледуване” в селото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участия на регионални и национални фестивали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тек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провеждане на репетиции 2 пъти седмично  целогодиш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я в местни празници,регионални и национални фестивал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V.Събиране и разпространяване на знания за родния край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1.Набавяне на старинни предмети,носии и други от би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Беседи с децата за запознаване с традиции,бит и култура от националния и празничен кален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анизиране  на сбирки за изработване на разлечни предмети, изложби с направеното от малки и гол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.Предоставяне на компютър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ране на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платен инти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твяне и разпечатване на матери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І.Участие на читалището в инициативи на други организ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ІІ.Участие на съставите на регионални и национални фестив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ІІІ.Развитие на професионалните умения и повишаванена квалификацията на работещите в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читалищните служители в убочения и квалификационни курсов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Х.Работа по проек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.Изпълнение на организираните събития от читалището по културния календа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ланът остава отворен за допълнения през цялата годин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г.                                                                  Председател: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зенец                                                                                      /Х.Хрис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2:00Z</dcterms:created>
  <dc:creator>ps</dc:creator>
  <dc:description/>
  <cp:keywords/>
  <dc:language>en-US</dc:language>
  <cp:lastModifiedBy>USER</cp:lastModifiedBy>
  <dcterms:modified xsi:type="dcterms:W3CDTF">2021-11-15T11:38:00Z</dcterms:modified>
  <cp:revision>2</cp:revision>
  <dc:subject/>
  <dc:title>План – програма за дейността</dc:title>
</cp:coreProperties>
</file>